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750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360426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918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capinação, drenagem, nivelamento e cascalhamento na Rua Espírito Santo no Balneário Tupy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8.1pt;mso-wrap-distance-left:9.05pt;mso-wrap-distance-right:9.05pt;mso-wrap-distance-top:0pt;mso-wrap-distance-bottom:0pt;margin-top:9.4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capinação, drenagem, nivelamento e cascalhamento na Rua Espírito Santo no Balneário Tupy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</w:t>
      </w:r>
      <w:r>
        <w:rPr>
          <w:szCs w:val="28"/>
        </w:rPr>
        <w:t>Indica ao Executivo, o serviço de capinação, drenagem, nivelamento e cascalhamento na Rua Espírito Santo no Balneário Tupy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Levando em consideração os pedidos dos moradores do local citado, bem como a situação em que os mesmos se deparam, de modo em que a referida rua se encontra repleta de buracos, assim como também causa transtornos através da precariedade do local havendo problemas como: águas represadas, fazendo que os moradores fiquem completamente ilhado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9 de Outub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Luiz Alberto Pe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27:00Z</dcterms:created>
  <dc:creator>user</dc:creator>
  <dc:description/>
  <cp:keywords/>
  <dc:language>en-US</dc:language>
  <cp:lastModifiedBy>Bruna Zanetti Contti</cp:lastModifiedBy>
  <cp:lastPrinted>2013-10-21T15:21:00Z</cp:lastPrinted>
  <dcterms:modified xsi:type="dcterms:W3CDTF">2013-10-25T17:27:00Z</dcterms:modified>
  <cp:revision>3</cp:revision>
  <dc:subject/>
  <dc:title>PREFEITURA MUNICIPAL DE ITANHAÉM</dc:title>
</cp:coreProperties>
</file>